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  <w:lang w:eastAsia="zh-CN"/>
        </w:rPr>
        <w:t>）投标单位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89"/>
        <w:gridCol w:w="739"/>
        <w:gridCol w:w="1232"/>
        <w:gridCol w:w="3110"/>
      </w:tblGrid>
      <w:tr>
        <w:trPr>
          <w:trHeight w:val="979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Verdana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招标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目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360"/>
        <w:ind w:left="883" w:hanging="88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eastAsia="宋体"/>
          <w:b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法定代表人身份证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人名称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单位性质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立时间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经营期限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姓名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性别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年龄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投标人名称）的法定代表人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复印件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或扫描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535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授权委托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姓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投标人名称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姓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为我方代理人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代理人根据授权，以我方名义签署、澄清确认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投标文件、签订合同和处理有关事宜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其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法律后果由我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方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委托期限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日 至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日（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委托期限</w:t>
      </w:r>
      <w:r>
        <w:rPr>
          <w:rFonts w:ascii="宋体" w:hAnsi="宋体" w:cs="宋体" w:eastAsia="宋体"/>
          <w:color w:val="000000"/>
          <w:sz w:val="21"/>
          <w:szCs w:val="21"/>
        </w:rPr>
        <w:t>建议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不少于投标有效期。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代理人</w:t>
      </w:r>
      <w:r>
        <w:rPr>
          <w:rFonts w:ascii="宋体" w:hAnsi="宋体" w:cs="宋体" w:eastAsia="宋体"/>
          <w:color w:val="000000"/>
          <w:sz w:val="21"/>
          <w:szCs w:val="21"/>
        </w:rPr>
        <w:t>身份证复印件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或扫描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投标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560" w:hanging="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right="560" w:hanging="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代理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560" w:firstLine="525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right="56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营业执照、资质证书、安全生产许可证复印件加盖公章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报名当天在“中山市建设工程企业管理和诚信平台”网站的企业诚信评价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级及以上资料的查询截图加盖公章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投标人需要提供报名当天在“信用中国”网站的查询截图加盖公章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380" w:right="86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505050"/>
      <w:sz w:val="18"/>
      <w:szCs w:val="18"/>
      <w:u w:val="none"/>
    </w:rPr>
  </w:style>
  <w:style w:type="character" w:styleId="InternetLink">
    <w:name w:val="Hyperlink"/>
    <w:basedOn w:val="Style13"/>
    <w:rPr>
      <w:rFonts w:ascii="Verdana" w:hAnsi="Verdana" w:cs="Verdana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2:00Z</dcterms:created>
  <dc:creator>MC SYSTEM</dc:creator>
  <dc:description/>
  <dc:language>en-US</dc:language>
  <cp:lastModifiedBy>燕</cp:lastModifiedBy>
  <cp:lastPrinted>2019-01-18T14:59:00Z</cp:lastPrinted>
  <dcterms:modified xsi:type="dcterms:W3CDTF">2024-05-09T03:18:57Z</dcterms:modified>
  <cp:revision>12</cp:revision>
  <dc:subject/>
  <dc:title>广东宏茂建设监理有限公司中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3DA8DD764D1783BA71207CB61F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